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28"/>
          <w:szCs w:val="28"/>
        </w:rPr>
      </w:pPr>
      <w:r>
        <w:rPr>
          <w:b/>
          <w:sz w:val="28"/>
          <w:szCs w:val="28"/>
        </w:rPr>
        <w:t>Multiplicar as oportunidades educativas</w:t>
      </w:r>
    </w:p>
    <w:p>
      <w:pPr>
        <w:pStyle w:val="Normal"/>
        <w:spacing w:lineRule="auto" w:line="240"/>
        <w:jc w:val="center"/>
        <w:rPr>
          <w:b/>
          <w:b/>
          <w:sz w:val="28"/>
          <w:szCs w:val="28"/>
        </w:rPr>
      </w:pPr>
      <w:r>
        <w:rPr>
          <w:b/>
          <w:sz w:val="28"/>
          <w:szCs w:val="28"/>
        </w:rPr>
      </w:r>
    </w:p>
    <w:p>
      <w:pPr>
        <w:pStyle w:val="Normal"/>
        <w:spacing w:lineRule="auto" w:line="240"/>
        <w:jc w:val="center"/>
        <w:rPr>
          <w:b/>
          <w:b/>
        </w:rPr>
      </w:pPr>
      <w:r>
        <w:rPr>
          <w:b/>
        </w:rPr>
        <w:t>Rui Canário</w:t>
      </w:r>
    </w:p>
    <w:p>
      <w:pPr>
        <w:pStyle w:val="Normal"/>
        <w:spacing w:lineRule="auto" w:line="240"/>
        <w:jc w:val="center"/>
        <w:rPr>
          <w:i/>
          <w:i/>
        </w:rPr>
      </w:pPr>
      <w:r>
        <w:rPr>
          <w:i/>
        </w:rPr>
        <w:t>Universidade de Lisboa</w:t>
      </w:r>
    </w:p>
    <w:p>
      <w:pPr>
        <w:pStyle w:val="Normal"/>
        <w:spacing w:lineRule="auto" w:line="240"/>
        <w:jc w:val="center"/>
        <w:rPr>
          <w:i/>
          <w:i/>
        </w:rPr>
      </w:pPr>
      <w:r>
        <w:rPr>
          <w:i/>
        </w:rPr>
      </w:r>
    </w:p>
    <w:p>
      <w:pPr>
        <w:pStyle w:val="Normal"/>
        <w:rPr/>
      </w:pPr>
      <w:r>
        <w:rPr/>
        <w:t>O diagnóstico sobre a evolução e a situação actual do nível de qualificações da população portuguesa tornam inquestionável a pertinência e a oportunidade do lançamento do programa “Novas oportunidades”, inserido no âmbito do Plano Nacional de Emprego e do Plano Tecnológico e publicamente apresentado pelo governo em Dezembro de 2005. Neste texto</w:t>
      </w:r>
      <w:r>
        <w:rPr>
          <w:rStyle w:val="FootnoteCharacters"/>
          <w:rStyle w:val="FootnoteAnchor"/>
        </w:rPr>
        <w:footnoteReference w:id="2"/>
      </w:r>
      <w:r>
        <w:rPr/>
        <w:t xml:space="preserve"> procurarei enunciar os aspectos mais positivos desta iniciativa, identificar algumas questões problemáticas que a sua execução coloca e assinalar alguns pontos que me parecem merecedores de críticas e exigem uma nova ponderação. A título introdutório, farei uma curta observação sobre a fundamentação do programa e aquilo que considero como uma “retórica” dispensável e pouco esclarecedora.</w:t>
      </w:r>
    </w:p>
    <w:p>
      <w:pPr>
        <w:pStyle w:val="Normal"/>
        <w:rPr>
          <w:b/>
          <w:b/>
        </w:rPr>
      </w:pPr>
      <w:r>
        <w:rPr>
          <w:b/>
        </w:rPr>
        <w:t>Aprender compensa</w:t>
      </w:r>
    </w:p>
    <w:p>
      <w:pPr>
        <w:pStyle w:val="Normal"/>
        <w:rPr/>
      </w:pPr>
      <w:r>
        <w:rPr/>
        <w:t>A incompletude como traço intrínseco do ser humano condena-o a aprender, como condição necessária da sua realização enquanto pessoa. Numa sociedade que muitos passaram a adjectivar como “sociedade do conhecimento”, em que a aprendizagem se confunde com o ciclo de vida, urge multiplicar as oportunidades de aprendizagem. Ninguém de bom senso porá em causa que “aprender compensa”. Só que essa compensação nem se reduz ao campo da mera racionalidade económica nem nele se situa de modo linear. Tomando como referência a teoria do capital humano, a justificação do programa retoma os habituais e “velhos” clichés sobre a relação directa e linear entre o investimento na qualificação dos recursos humanos e o “crescimento económico”, o “desenvolvimento”, a superação do “atraso”, o “emprego”, a “produtividade”, a “competitividade” e a “coesão social”. Ora, não ficará mal reconhecer que esta relação linear e directa não existe. Nas últimas décadas e nos países que não estão na “cauda da Europa”, o aumento generalizado das qualificações escolares é concomitante com o crescimento do desemprego como fenómeno estrutural massas, com a precarização e a incerteza dos vínculos laborais, com o agravamento das desigualdades e da chamada “exclusão social”. Em Portugal, todos os dias há 340 novos desempregados, dos quais 17 são licenciados</w:t>
      </w:r>
      <w:r>
        <w:rPr>
          <w:rStyle w:val="FootnoteCharacters"/>
          <w:rStyle w:val="FootnoteAnchor"/>
        </w:rPr>
        <w:footnoteReference w:id="3"/>
      </w:r>
      <w:r>
        <w:rPr/>
        <w:t>. Por outro lado, como reconhece um insuspeito e competente economista da área política do governo, o aumento da competitividade é conflitual com a “coesão social”, na medida em que a “modernização” da economia implica aceitar um aumento do desemprego (que é, no imediato, encarado como uma solução)</w:t>
      </w:r>
      <w:r>
        <w:rPr>
          <w:rStyle w:val="FootnoteCharacters"/>
          <w:rStyle w:val="FootnoteAnchor"/>
        </w:rPr>
        <w:footnoteReference w:id="4"/>
      </w:r>
      <w:r>
        <w:rPr/>
        <w:t>. O facto de vivermos numa economia sem fronteiras nacionais também explica que, numa situação que todos classificam de recessiva e num sector particularmente em crise (a construção civil), as quatro maiores empresas portuguesas do sector tenham acumulado nos primeiros nove meses de 2005 lucros que rondam os 100 milhões de euros</w:t>
      </w:r>
      <w:r>
        <w:rPr>
          <w:rStyle w:val="FootnoteCharacters"/>
          <w:rStyle w:val="FootnoteAnchor"/>
        </w:rPr>
        <w:footnoteReference w:id="5"/>
      </w:r>
      <w:r>
        <w:rPr/>
        <w:t>. Em síntese, do meu ponto de vista, não tenho dúvidas de que “aprender compensa”, mas não penso que a melhor justificação seja a subordinação funcional das políticas de educação e de formação à racionalidade económica com que nos confrontamos.</w:t>
      </w:r>
    </w:p>
    <w:p>
      <w:pPr>
        <w:pStyle w:val="Normal"/>
        <w:rPr>
          <w:b/>
          <w:b/>
        </w:rPr>
      </w:pPr>
      <w:r>
        <w:rPr>
          <w:b/>
        </w:rPr>
        <w:t>Uma iniciativa positiva e oportuna</w:t>
      </w:r>
    </w:p>
    <w:p>
      <w:pPr>
        <w:pStyle w:val="Normal"/>
        <w:rPr/>
      </w:pPr>
      <w:r>
        <w:rPr/>
        <w:t>Do programa agora apresentado julgo que será importante salientar como aspectos mais positivos e quase diria inquestionáveis, os seguintes:</w:t>
      </w:r>
    </w:p>
    <w:p>
      <w:pPr>
        <w:pStyle w:val="Normal"/>
        <w:numPr>
          <w:ilvl w:val="0"/>
          <w:numId w:val="2"/>
        </w:numPr>
        <w:rPr/>
      </w:pPr>
      <w:r>
        <w:rPr/>
        <w:t>A definição do nível de 12 anos de escolaridade como horizonte geral (sem que isso implique necessariamente alargar por via legal o período de escolaridade obrigatória, nem pôr em causa uma escolaridade básica universal de nove anos) para a nossa população jovem. Trata-se de acompanhar uma evolução internacional ligada à inexorável desvalorização dos diplomas, com particular incidência no diploma de escolaridade obrigatória.</w:t>
      </w:r>
    </w:p>
    <w:p>
      <w:pPr>
        <w:pStyle w:val="Normal"/>
        <w:numPr>
          <w:ilvl w:val="0"/>
          <w:numId w:val="2"/>
        </w:numPr>
        <w:rPr/>
      </w:pPr>
      <w:r>
        <w:rPr/>
        <w:t>Valorizar e diversificar a dimensão profissionalizante da oferta educativa escolar, nomeadamente ao nível do ensino secundário, fazendo acompanhar esta medida de uma aposta no reforço dos dispositivos de orientação escolar e profissional.</w:t>
      </w:r>
    </w:p>
    <w:p>
      <w:pPr>
        <w:pStyle w:val="Normal"/>
        <w:numPr>
          <w:ilvl w:val="0"/>
          <w:numId w:val="2"/>
        </w:numPr>
        <w:rPr/>
      </w:pPr>
      <w:r>
        <w:rPr/>
        <w:t>Investir significativamente no crescimento da oferta dos cursos EFA (Educação e Formação de Adultos), na sua dupla e complementar dimensão escolar e profissional, diversificando e alargando, quer o universo dos destinatários, quer das entidades promotoras.</w:t>
      </w:r>
    </w:p>
    <w:p>
      <w:pPr>
        <w:pStyle w:val="Normal"/>
        <w:numPr>
          <w:ilvl w:val="0"/>
          <w:numId w:val="2"/>
        </w:numPr>
        <w:rPr/>
      </w:pPr>
      <w:r>
        <w:rPr/>
        <w:t>Fazer coincidir esta aposta no alargamento dos cursos EFA com o alargamento e consolidação da rede de CRVCC (Centros de Reconhecimento, Validação e Certificação de Competências), promovendo a extensão (há muito prevista) destes procedimentos ao ensino secundário.</w:t>
      </w:r>
    </w:p>
    <w:p>
      <w:pPr>
        <w:pStyle w:val="Normal"/>
        <w:numPr>
          <w:ilvl w:val="0"/>
          <w:numId w:val="2"/>
        </w:numPr>
        <w:rPr/>
      </w:pPr>
      <w:r>
        <w:rPr/>
        <w:t>Reorientar a oferta formativa, no que respeita a públicos adultos, para os activos empregados, corrigindo uma orientação fortemente direccionada para desempregados, reduzindo a formação a uma dimensão assistencialista e paliativa.</w:t>
      </w:r>
    </w:p>
    <w:p>
      <w:pPr>
        <w:pStyle w:val="Normal"/>
        <w:numPr>
          <w:ilvl w:val="0"/>
          <w:numId w:val="2"/>
        </w:numPr>
        <w:rPr/>
      </w:pPr>
      <w:r>
        <w:rPr/>
        <w:t>Promover a gestão integrada da rede de estabelecimentos de ensino existentes, contribuindo para quebrar dicotomias nefastas entre ofertas para públicos adultos e públicos jovens, entre ensino regular e formação profissional. Acresce que esta orientação poderá ser positivamente utilizada como uma estratégia para renovar o funcionamento dos estabelecimento de ensino “regular”, ajudando-os a evoluir para centros de educação permanente, territorialmente contextualizados.</w:t>
      </w:r>
    </w:p>
    <w:p>
      <w:pPr>
        <w:pStyle w:val="Normal"/>
        <w:ind w:left="284" w:hanging="0"/>
        <w:rPr>
          <w:b/>
          <w:b/>
        </w:rPr>
      </w:pPr>
      <w:r>
        <w:rPr>
          <w:b/>
        </w:rPr>
        <w:t>Quatro problemas</w:t>
      </w:r>
    </w:p>
    <w:p>
      <w:pPr>
        <w:pStyle w:val="Normal"/>
        <w:ind w:left="284" w:hanging="0"/>
        <w:rPr/>
      </w:pPr>
      <w:r>
        <w:rPr/>
        <w:t>A concretização de um programa tão vasto e assumidamente ambicioso nas metas que se propõe inevitavelmente se defronta com problemas difíceis. Escolhi destacar quatro:</w:t>
      </w:r>
    </w:p>
    <w:p>
      <w:pPr>
        <w:pStyle w:val="Normal"/>
        <w:ind w:left="284" w:hanging="0"/>
        <w:rPr/>
      </w:pPr>
      <w:r>
        <w:rPr>
          <w:i/>
        </w:rPr>
        <w:t>Primeiro problema</w:t>
      </w:r>
      <w:r>
        <w:rPr/>
        <w:t xml:space="preserve">: Estamos perante um programa, necessário e oportuno, que é inequivocamente um conjunto de ofertas de segunda oportunidade, destinado fundamentalmente a colmatar problemas ligados quer ao abandono precoce da escolarização, quer aos elevados níveis de insucesso escolar, quer à reconhecida ineficácia do chamado “ensino recorrente”. Ou seja, o carácter urgente de oferecer estas “novas oportunidades” a jovens e adultos tem a sua raiz nos problemas estruturais que afectam a “primeira oportunidade”, o nosso sistema escolar. Isto significa que o êxito do programa “Novas oportunidades” será fortemente condicionado pela capacidade que houver para melhorar o desempenho da rede de escolas públicas, promovendo a sua real autonomia (com apoio e monitorização) e simultaneamente reforçando o profissionalismo docente. </w:t>
      </w:r>
    </w:p>
    <w:p>
      <w:pPr>
        <w:pStyle w:val="Normal"/>
        <w:ind w:left="284" w:hanging="0"/>
        <w:rPr/>
      </w:pPr>
      <w:r>
        <w:rPr>
          <w:i/>
        </w:rPr>
        <w:t>Segundo problema</w:t>
      </w:r>
      <w:r>
        <w:rPr/>
        <w:t>: Propondo-se, ao nível do ensino secundário, aumentar a percentagem de jovens a frequentar vias “profissionalizantes”, por oposição ao número daqueles que frequentam vias “orientadas para o prosseguimento de estudos, o programa permanece refém da dicotomia entre a formação “profissional” e a formação “liceal”. Esta contraposição não é hoje pertinente. Num quadro de educação ao longo de toda a vida, o prosseguimento de estudos é uma possibilidade que terá de estar sempre aberta. Por outro lado, se todo o ensino superior é necessariamente profissionalizante (o que é reforçado pelo quadro criado por Bolonha), o mesmo deverá aplicar-se ao ensino secundário, entendido como um ciclo terminal, marcado pela diversidade de vias de idêntica dignidade, cabendo às instituições do ensino superior definir os critérios de acesso aos seus cursos.</w:t>
      </w:r>
    </w:p>
    <w:p>
      <w:pPr>
        <w:pStyle w:val="Normal"/>
        <w:ind w:left="284" w:hanging="0"/>
        <w:rPr/>
      </w:pPr>
      <w:r>
        <w:rPr>
          <w:i/>
        </w:rPr>
        <w:t>Terceiro problema</w:t>
      </w:r>
      <w:r>
        <w:rPr/>
        <w:t>: O crescimento exponencial da escolarização tem vindo a colocar situações dilemáticas sobre o modo de conciliar a massificação com a excelência. Coexiste um discurso que, tendo como referente a “qualidade”, pretende combater o “facilitismo”, e portanto reforçar os mecanismos de selecção, com um discurso aparentemente contraditório de “combate” determinado ao insucesso e ao abandono escolares, inclusive ao nível do ensino superior. A confusão engendrada por este duplo discurso leva, por exemplo, a que um professor me tenha manifestado as suas dúvidas sobre o que “eles” de facto querem, “se passá-los ou chumbá-los”. As metas previstas para o crescimento da oferta de cursos EFA e para a expansão da rede de CRVCC representa uma mudança de escala que coloca claramente este problema. Estão em causa duas inovações importantes cujo sucesso se deveu a um cuidadoso processo de planeamento, acompanhamento e crescimento controlado. Como se vai lidar com esta questão?</w:t>
      </w:r>
    </w:p>
    <w:p>
      <w:pPr>
        <w:pStyle w:val="Normal"/>
        <w:ind w:left="284" w:hanging="0"/>
        <w:rPr/>
      </w:pPr>
      <w:r>
        <w:rPr>
          <w:i/>
        </w:rPr>
        <w:t>Quarto problema</w:t>
      </w:r>
      <w:r>
        <w:rPr/>
        <w:t>: O programa que agora se anuncia é, justamente, ambicioso, mas na nossa melhor tradição é apresentado como uma “batalha”, ou seja, uma espécie de campanha militar que do passado tende a fazer tábua rasa. Ora, um programa desta dimensão supõe que se aproveite o património de inteligência colectiva e individual que temos vindo a acumular. No ensino básico, no ensino secundário profissional, na educação e formação de adultos, dispomos de um conjunto de experiências com as quais é imperioso aprender: penso na Escola Ponte e no Projecto das Escolas Rurais, penso também no que foi a experiência pioneira do GETAP e das Escolas Profissionais, penso na acção exemplar da ANEFA no lançamento dos cursos EFA e dos CRVCC, penso em experiências de longo fôlego que articulam a formação de jovens e adultos e as dimensões escolar, profissional e de animação, como é o caso dos projectos de intervenção conduzidos na Serra do Caldeirão pela Associação In Loco. Como aprender com esta experiência acumulada e fazer reverter essa aprendizagem para a concretização destas “Novas Oportunidades”? Eis uma questão em aberto.</w:t>
      </w:r>
    </w:p>
    <w:p>
      <w:pPr>
        <w:pStyle w:val="Normal"/>
        <w:ind w:left="284" w:hanging="0"/>
        <w:rPr/>
      </w:pPr>
      <w:r>
        <w:rPr/>
      </w:r>
    </w:p>
    <w:p>
      <w:pPr>
        <w:pStyle w:val="Normal"/>
        <w:ind w:left="284" w:hanging="0"/>
        <w:rPr>
          <w:b/>
          <w:b/>
        </w:rPr>
      </w:pPr>
      <w:r>
        <w:rPr>
          <w:b/>
        </w:rPr>
        <w:t>Pontos críticos</w:t>
      </w:r>
    </w:p>
    <w:p>
      <w:pPr>
        <w:pStyle w:val="Normal"/>
        <w:ind w:left="284" w:hanging="0"/>
        <w:rPr/>
      </w:pPr>
      <w:r>
        <w:rPr/>
        <w:t>A superação das dificuldades inerentes à concretização de um programa tão vasto como o que agora se anuncia apela a que sejam consideradas quatro questões que, no meu entender, não têm sido objecto da devida ponderação e que se instituem como verdadeiros pontos críticos, cuja abordagem terá de ser sistémica. Têm de ser abordados ao mesmo tempo e não de forma fragmentada e sequencial.</w:t>
      </w:r>
    </w:p>
    <w:p>
      <w:pPr>
        <w:pStyle w:val="Normal"/>
        <w:ind w:left="284" w:hanging="0"/>
        <w:rPr>
          <w:i/>
          <w:i/>
        </w:rPr>
      </w:pPr>
      <w:r>
        <w:rPr>
          <w:i/>
        </w:rPr>
        <w:t>Definir uma política global e coerente de educação permanente</w:t>
      </w:r>
    </w:p>
    <w:p>
      <w:pPr>
        <w:pStyle w:val="Normal"/>
        <w:ind w:left="284" w:hanging="0"/>
        <w:rPr/>
      </w:pPr>
      <w:r>
        <w:rPr/>
        <w:t>A educação como processo permanente apela a que se multipliquem as oportunidades educativas e não a que se proceda à simples justaposição de um sistema escolar com uma oferta de segunda oportunidade (também ela tradicionalmente escolarizada). Apela, portanto, a uma transformação, em profundidade, do sistema escolar, fazendo de cada escola um colectivo “inteligente”, capaz de se abrir, enquanto sistema plurifuncional de recursos, à utilização intensiva de públicos e parceiros variados, instituindo-se como um centro contextualizado de educação permanente e contribuindo para a articulação local de uma diversidade de ofertas. Supõe-se, como recente e publicamente defendeu o Presidente da República</w:t>
      </w:r>
      <w:r>
        <w:rPr>
          <w:rStyle w:val="FootnoteCharacters"/>
          <w:rStyle w:val="FootnoteAnchor"/>
        </w:rPr>
        <w:footnoteReference w:id="6"/>
      </w:r>
      <w:r>
        <w:rPr/>
        <w:t>, que a formação de adultos passará a constituir uma efectiva prioridade estratégica, não encerrada nas fronteiras do escolar nem da formação de recursos humanos. A extinção da ANEFA, e a sua “substituição” por uma Direcção Geral de Formação Vocacional, constituiu, nesta perspectiva, um claro erro ou, para ser mais contundente, um “crime institucional”</w:t>
      </w:r>
      <w:r>
        <w:rPr>
          <w:rStyle w:val="FootnoteCharacters"/>
          <w:rStyle w:val="FootnoteAnchor"/>
        </w:rPr>
        <w:footnoteReference w:id="7"/>
      </w:r>
      <w:r>
        <w:rPr/>
        <w:t>. A educação e a formação de adultos têm vindo a ser marcadas por uma orientação triplamente redutora: privilegia a formação de recursos humanos, assume modalidades escolarizadas e dirige-se à capacitação individual. O sucesso futuro deste programa depende da capacidade de ultrapassar esta prática redutora.</w:t>
      </w:r>
    </w:p>
    <w:p>
      <w:pPr>
        <w:pStyle w:val="Normal"/>
        <w:ind w:left="284" w:hanging="0"/>
        <w:rPr>
          <w:i/>
          <w:i/>
        </w:rPr>
      </w:pPr>
      <w:r>
        <w:rPr>
          <w:i/>
        </w:rPr>
        <w:t>Optimizar os recursos disponíveis</w:t>
      </w:r>
    </w:p>
    <w:p>
      <w:pPr>
        <w:pStyle w:val="Normal"/>
        <w:ind w:left="284" w:hanging="0"/>
        <w:rPr/>
      </w:pPr>
      <w:r>
        <w:rPr/>
        <w:t>Nas últimas décadas, tivemos a possibilidade de dispor de consideráveis montantes financeiros consagrados à educação e à formação, decorrentes da integração portuguesa na União Europeia e no acesso a fundos comunitários de apoio. Todos os estudos e indicadores disponíveis, provenientes de diversos tipos de entidades (organismos públicos, associações sindicais e patronais) convergem na verificação de fortes desperdícios e de baixos índices de eficácia na utilização desses recursos. A esse desperdício acresce a existência de efeitos perversos, na medida em que as normas de execução financeira conflituam com modos de agir pedagogicamente mais adequados. Por exemplo, no caso dos cursos EFA o modo de financiamento condiciona a plena utilização do recurso ao reconhecimento de adquiridos e consequente definição de percursos individualizados e de duração variável. Estamos perante uma questão que não pode ser ignorada.</w:t>
      </w:r>
    </w:p>
    <w:p>
      <w:pPr>
        <w:pStyle w:val="Normal"/>
        <w:ind w:left="284" w:hanging="0"/>
        <w:rPr>
          <w:i/>
          <w:i/>
        </w:rPr>
      </w:pPr>
      <w:r>
        <w:rPr>
          <w:i/>
        </w:rPr>
        <w:t>Contextualizar as ofertas educativas</w:t>
      </w:r>
    </w:p>
    <w:p>
      <w:pPr>
        <w:pStyle w:val="Normal"/>
        <w:ind w:left="284" w:hanging="0"/>
        <w:rPr/>
      </w:pPr>
      <w:r>
        <w:rPr/>
        <w:t>Os diversos tipos de oferta e de intervenção educativa potenciam-se se forem construídos numa perspectiva contextualizada de integração territorial. Por essa razão, os cursos EFA e os Centros RVCC não foram concebidos e lançados de forma isolada, mas em articulação com os Clubes Saber + e prevendo-se a acção de Organizadores Locais de Educação e Formação de Adultos (OLEFAS). No caso do Programa Foral (programa de financiamento à formação na administração local), os baixos índices de execução financeira poderiam ter sido substancialmente melhorados com a articulação do Foral com a promoção dos cursos EFA e a acção dos CRVCC. Esta preocupação com a integração territorial e o modo de a concretizar está pouco enfatizada no documento programático agora em discussão.</w:t>
      </w:r>
    </w:p>
    <w:p>
      <w:pPr>
        <w:pStyle w:val="Normal"/>
        <w:ind w:left="284" w:hanging="0"/>
        <w:rPr>
          <w:i/>
          <w:i/>
        </w:rPr>
      </w:pPr>
      <w:r>
        <w:rPr>
          <w:i/>
        </w:rPr>
        <w:t>Valorizar o papel dos formadores</w:t>
      </w:r>
    </w:p>
    <w:p>
      <w:pPr>
        <w:pStyle w:val="Normal"/>
        <w:ind w:left="284" w:hanging="0"/>
        <w:rPr/>
      </w:pPr>
      <w:r>
        <w:rPr/>
        <w:t>Numa fórmula pouco feliz, um ex ministro da Educação referiu-se aos professores como a “alavanca humana” da reforma do ensino. Apesar disso, teve o mérito de reconhecer que em matéria de aprendizagens os recursos fundamentais são as pessoas dos que aprendem e dos que asseguram o papel de formadores. Sem a colaboração, o empenho, o zelo e a motivação destes últimos, nenhuma “batalha” da educação ou da formação pode ser ganha. É estranho que numa “sociedade do conhecimento” os profissionais da educação e da formação não sejam particularmente reconhecidos e incentivados. Aquilo a que assistimos é a uma preocupante degradação e “proletarização” desse tipo de profissionais. No campo da formação profissional predomina o vínculo laboral incerto, o salário baixo e pago ao sabor das contingências dos mecanismos de financiamento. Sob o manto diáfano do recibo verde multiplica-se uma multidão de “empresários de si”, vivendo de biscates. Quanto aos professores (decisivos para melhorar a “primeira oportunidade” e adequar as escolas a uma política de educação permanente) a sua situação profissional tem vindo a degradar-se em termos objectivos e subjectivos. Melhorar o funcionamento das escolas significa, em termos técnicos, aumentar a sua produtividade. Para alcançar esse objectivo seria sensato pensar em incorporar mais conhecimento no desempenho profissional e mudar os métodos e a organização do trabalho, em vez de alongar a jornada de trabalho (método característico dos períodos de acumulação primitiva de capital). Será possível apostar na inteligência, revalorizando e acarinhando os profissionais da educação e da formação?</w:t>
      </w:r>
    </w:p>
    <w:sectPr>
      <w:footerReference w:type="default" r:id="rId2"/>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ste texto corresponde a uma versão escrita da minha intervenção na sessão pública de apresentação do programa, realizada em 14 de Dezembro de 2005, em Lisboa, no Centro de Congressos da FIL.</w:t>
      </w:r>
    </w:p>
  </w:footnote>
  <w:footnote w:id="3">
    <w:p>
      <w:pPr>
        <w:pStyle w:val="Footnote"/>
        <w:spacing w:before="120" w:after="0"/>
        <w:rPr/>
      </w:pPr>
      <w:r>
        <w:rPr>
          <w:rStyle w:val="FootnoteCharacters"/>
        </w:rPr>
        <w:footnoteRef/>
      </w:r>
      <w:r>
        <w:rPr/>
        <w:t xml:space="preserve"> </w:t>
      </w:r>
      <w:r>
        <w:rPr>
          <w:i/>
        </w:rPr>
        <w:t>Cf</w:t>
      </w:r>
      <w:r>
        <w:rPr/>
        <w:t xml:space="preserve">. </w:t>
      </w:r>
      <w:r>
        <w:rPr>
          <w:i/>
        </w:rPr>
        <w:t>Expresso</w:t>
      </w:r>
      <w:r>
        <w:rPr/>
        <w:t>, caderno Emprego de 17.12.2005.</w:t>
      </w:r>
    </w:p>
  </w:footnote>
  <w:footnote w:id="4">
    <w:p>
      <w:pPr>
        <w:pStyle w:val="Footnote"/>
        <w:spacing w:before="120" w:after="0"/>
        <w:rPr/>
      </w:pPr>
      <w:r>
        <w:rPr>
          <w:rStyle w:val="FootnoteCharacters"/>
        </w:rPr>
        <w:footnoteRef/>
      </w:r>
      <w:r>
        <w:rPr/>
        <w:t xml:space="preserve"> </w:t>
      </w:r>
      <w:r>
        <w:rPr/>
        <w:t xml:space="preserve">Entrevista de Augusto Mateus ao </w:t>
      </w:r>
      <w:r>
        <w:rPr>
          <w:i/>
        </w:rPr>
        <w:t>Público</w:t>
      </w:r>
      <w:r>
        <w:rPr/>
        <w:t xml:space="preserve"> de 29.11.2005</w:t>
      </w:r>
    </w:p>
  </w:footnote>
  <w:footnote w:id="5">
    <w:p>
      <w:pPr>
        <w:pStyle w:val="Footnote"/>
        <w:spacing w:before="120" w:after="0"/>
        <w:rPr/>
      </w:pPr>
      <w:r>
        <w:rPr>
          <w:rStyle w:val="FootnoteCharacters"/>
        </w:rPr>
        <w:footnoteRef/>
      </w:r>
      <w:r>
        <w:rPr/>
        <w:t xml:space="preserve"> </w:t>
      </w:r>
      <w:r>
        <w:rPr>
          <w:i/>
        </w:rPr>
        <w:t>Cf</w:t>
      </w:r>
      <w:r>
        <w:rPr/>
        <w:t xml:space="preserve">. </w:t>
      </w:r>
      <w:r>
        <w:rPr>
          <w:i/>
        </w:rPr>
        <w:t>Público</w:t>
      </w:r>
      <w:r>
        <w:rPr/>
        <w:t xml:space="preserve"> Economia, 9-12-2005.</w:t>
      </w:r>
    </w:p>
  </w:footnote>
  <w:footnote w:id="6">
    <w:p>
      <w:pPr>
        <w:pStyle w:val="Footnote"/>
        <w:spacing w:before="120" w:after="0"/>
        <w:rPr/>
      </w:pPr>
      <w:r>
        <w:rPr>
          <w:rStyle w:val="FootnoteCharacters"/>
        </w:rPr>
        <w:footnoteRef/>
      </w:r>
      <w:r>
        <w:rPr/>
        <w:t xml:space="preserve"> </w:t>
      </w:r>
      <w:r>
        <w:rPr/>
        <w:t>Encontro de Educação e Formação de Adultos realizado a 14 de Dezembro de 2005, na Fundação Calouste Gulbenkian.</w:t>
      </w:r>
    </w:p>
  </w:footnote>
  <w:footnote w:id="7">
    <w:p>
      <w:pPr>
        <w:pStyle w:val="Footnote"/>
        <w:spacing w:before="120" w:after="0"/>
        <w:rPr/>
      </w:pPr>
      <w:r>
        <w:rPr>
          <w:rStyle w:val="FootnoteCharacters"/>
        </w:rPr>
        <w:footnoteRef/>
      </w:r>
      <w:r>
        <w:rPr/>
        <w:t xml:space="preserve"> </w:t>
      </w:r>
      <w:r>
        <w:rPr/>
        <w:t>Expressão utilizada por Alberto de Melo no Encontro supra refer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510" w:hanging="22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Garamond" w:hAnsi="Garamond" w:eastAsia="Times New Roman" w:cs="Garamond"/>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i/>
      <w:iCs/>
      <w:sz w:val="32"/>
      <w:szCs w:val="32"/>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overflowPunct w:val="false"/>
      <w:autoSpaceDE w:val="false"/>
      <w:spacing w:lineRule="auto" w:line="288" w:before="120" w:after="120"/>
      <w:jc w:val="both"/>
      <w:textAlignment w:val="baseline"/>
      <w:outlineLvl w:val="3"/>
    </w:pPr>
    <w:rPr>
      <w:b/>
      <w:i/>
      <w:szCs w:val="20"/>
      <w:lang w:val="en-GB"/>
    </w:rPr>
  </w:style>
  <w:style w:type="paragraph" w:styleId="Heading5">
    <w:name w:val="Heading 5"/>
    <w:basedOn w:val="Normal"/>
    <w:next w:val="Normal"/>
    <w:qFormat/>
    <w:pPr>
      <w:keepNext w:val="true"/>
      <w:numPr>
        <w:ilvl w:val="4"/>
        <w:numId w:val="1"/>
      </w:numPr>
      <w:jc w:val="both"/>
      <w:outlineLvl w:val="4"/>
    </w:pPr>
    <w:rPr>
      <w:sz w:val="28"/>
      <w:lang w:val="en-GB"/>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ate">
    <w:name w:val="rate"/>
    <w:basedOn w:val="DefaultParagraphFont"/>
    <w:qFormat/>
    <w:rPr>
      <w:color w:val="D2691E"/>
      <w:sz w:val="20"/>
      <w:szCs w:val="20"/>
    </w:rPr>
  </w:style>
  <w:style w:type="character" w:styleId="Rating">
    <w:name w:val="rating"/>
    <w:basedOn w:val="DefaultParagraphFont"/>
    <w:qFormat/>
    <w:rPr>
      <w:color w:val="8B4513"/>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before="120" w:after="0"/>
      <w:jc w:val="both"/>
    </w:pPr>
    <w:rPr>
      <w:rFonts w:ascii="Garamond" w:hAnsi="Garamond" w:cs="Garamond"/>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spacing w:lineRule="auto" w:line="360" w:before="120" w:after="0"/>
      <w:ind w:left="480" w:right="467" w:hanging="0"/>
      <w:jc w:val="both"/>
    </w:pPr>
    <w:rPr>
      <w:rFonts w:ascii="Garamond" w:hAnsi="Garamond" w:cs="Garamond"/>
      <w:i/>
      <w:iCs/>
    </w:rPr>
  </w:style>
  <w:style w:type="paragraph" w:styleId="BodyText2">
    <w:name w:val="Body Text 2"/>
    <w:basedOn w:val="Normal"/>
    <w:qFormat/>
    <w:pPr>
      <w:spacing w:lineRule="auto" w:line="360" w:before="120" w:after="0"/>
      <w:jc w:val="both"/>
    </w:pPr>
    <w:rPr>
      <w:rFonts w:ascii="Garamond" w:hAnsi="Garamond" w:cs="Garamond"/>
      <w:sz w:val="28"/>
    </w:rPr>
  </w:style>
  <w:style w:type="paragraph" w:styleId="DocumentMap">
    <w:name w:val="Document Map"/>
    <w:basedOn w:val="Normal"/>
    <w:qFormat/>
    <w:pPr>
      <w:shd w:fill="000080" w:val="clear"/>
      <w:spacing w:lineRule="auto" w:line="360" w:before="120" w:after="0"/>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Footnote">
    <w:name w:val="Footnote Text"/>
    <w:basedOn w:val="Normal"/>
    <w:pPr/>
    <w:rPr>
      <w:sz w:val="20"/>
      <w:szCs w:val="20"/>
    </w:rPr>
  </w:style>
  <w:style w:type="paragraph" w:styleId="Notaderodap">
    <w:name w:val="Nota de rodapé"/>
    <w:basedOn w:val="Footnote"/>
    <w:qFormat/>
    <w:pPr>
      <w:spacing w:lineRule="auto" w:line="240" w:before="0" w:after="0"/>
    </w:pPr>
    <w:rPr>
      <w:color w:val="2925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14"/>
    </w:rPr>
  </w:style>
  <w:style w:type="paragraph" w:styleId="Subtitle">
    <w:name w:val="Subtitle"/>
    <w:basedOn w:val="Normal"/>
    <w:next w:val="TextBody"/>
    <w:qFormat/>
    <w:pPr/>
    <w:rPr>
      <w:b/>
      <w:bCs/>
      <w:i/>
      <w:i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24:00Z</dcterms:created>
  <dc:creator>Filomena Matos</dc:creator>
  <dc:description/>
  <dc:language>en-US</dc:language>
  <cp:lastModifiedBy>fmatos</cp:lastModifiedBy>
  <dcterms:modified xsi:type="dcterms:W3CDTF">2006-11-20T14:24:00Z</dcterms:modified>
  <cp:revision>2</cp:revision>
  <dc:subject/>
  <dc:title>Multiplicar as oportunidades educativas</dc:title>
</cp:coreProperties>
</file>